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17.07.2019                                                                                                № 189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абзацем четвертым части 1 статьи 9, 11 Федерального закона от 23.11.1995 № 174-ФЗ «Об экологической экспертизе», постановлением администрации Ханты-Мансийского района от 27.12.2013 № 335 «Об утверждении Положения об организации </w:t>
        <w:br/>
        <w:t xml:space="preserve">и проведении общественных обсуждений (слушаний) среди населения </w:t>
        <w:br/>
        <w:t xml:space="preserve">о намечаемой хозяйственной и иной деятельности на территории Ханты-Мансийского района, которая подлежит экологической экспертизе», приказом Госкомэкологии Росс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  <w:br/>
        <w:t xml:space="preserve">на основании письменного обращения Публичного акционерного общества «Сургутнефтегаз» Нефтегазодобывающего управления «Лянторнефть» </w:t>
        <w:br/>
        <w:t>от 09.07.2019 № 04-70-23-3270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Провести </w:t>
      </w:r>
      <w:r>
        <w:rPr>
          <w:sz w:val="28"/>
          <w:szCs w:val="28"/>
          <w:lang w:eastAsia="ru-RU"/>
        </w:rPr>
        <w:t xml:space="preserve">общественные обсуждения (слушания) </w:t>
      </w:r>
      <w:r>
        <w:rPr>
          <w:sz w:val="28"/>
          <w:szCs w:val="28"/>
        </w:rPr>
        <w:t>по материалам проектной документации, включая материалы оценки воздействия на окружающую среду, по объекту</w:t>
      </w:r>
      <w:r>
        <w:rPr>
          <w:sz w:val="28"/>
          <w:szCs w:val="28"/>
          <w:lang w:eastAsia="ru-RU"/>
        </w:rPr>
        <w:t xml:space="preserve"> «Шламовые амбары на кустах скважин Сыньеганского нефтяного месторождения Ханты-Мансийского автономного округа – Югры» (шифр 15114) (далее – объект государственной экологической экспертизы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Уполномочить департамент строительства, архитектуры </w:t>
        <w:br/>
        <w:t xml:space="preserve">и ЖКХ администрации Ханты-Мансийского района на организацию общественных обсуждений (слушаний) по объекту государственной экологической экспертизы во взаимодействии с заказчиком </w:t>
        <w:br/>
        <w:t>и заинтересованной общественность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Заказчик   Публичное   акционерное  общество  «Сургутнефтегаз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eastAsia="ru-RU"/>
        </w:rPr>
        <w:t xml:space="preserve">Нефтегазодобывающее управление «Лянторнефть»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, ведение протокола </w:t>
      </w:r>
      <w:r>
        <w:rPr>
          <w:sz w:val="28"/>
          <w:szCs w:val="28"/>
        </w:rPr>
        <w:t>на общественных слушани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 планируемой деятельности </w:t>
      </w:r>
      <w:r>
        <w:rPr>
          <w:sz w:val="28"/>
          <w:szCs w:val="28"/>
          <w:lang w:eastAsia="ru-RU"/>
        </w:rPr>
        <w:t>в соответствии с разделом</w:t>
        <w:br/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и от 16.05.2000 № 37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>на заместителя главы района, директора департамента строительства, архитектуры и ЖК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276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городник Наталья Андреевна</w:t>
    </w:r>
  </w:p>
  <w:p>
    <w:pPr>
      <w:pStyle w:val="Footer"/>
      <w:rPr/>
    </w:pPr>
    <w:r>
      <w:rPr/>
      <w:t xml:space="preserve">               </w:t>
    </w:r>
    <w:r>
      <w:rPr/>
      <w:t>33-24-8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0:00Z</dcterms:created>
  <dc:creator>ngv-dep</dc:creator>
  <dc:description/>
  <cp:keywords/>
  <dc:language>en-US</dc:language>
  <cp:lastModifiedBy>ООиКР</cp:lastModifiedBy>
  <cp:lastPrinted>2019-07-12T14:40:00Z</cp:lastPrinted>
  <dcterms:modified xsi:type="dcterms:W3CDTF">2019-07-17T07:51:00Z</dcterms:modified>
  <cp:revision>9</cp:revision>
  <dc:subject/>
  <dc:title>Проект</dc:title>
</cp:coreProperties>
</file>